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6765</wp:posOffset>
            </wp:positionH>
            <wp:positionV relativeFrom="paragraph">
              <wp:posOffset>3810</wp:posOffset>
            </wp:positionV>
            <wp:extent cx="4505960" cy="34766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29" t="4653" r="-3" b="3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5715</wp:posOffset>
                </wp:positionV>
                <wp:extent cx="9707245" cy="144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245" cy="144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72"/>
                                <w:szCs w:val="96"/>
                              </w:rPr>
                              <w:t>Pozbądź się śmieci, chroń środowisk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96"/>
                              </w:rPr>
                              <w:t>IX RODZINNE EKOPORZĄ</w:t>
                            </w:r>
                            <w:r>
                              <w:rPr>
                                <w:smallCaps/>
                                <w:color w:val="FF0000"/>
                                <w:sz w:val="72"/>
                                <w:szCs w:val="96"/>
                              </w:rPr>
                              <w:t>DKI</w:t>
                            </w:r>
                            <w:r>
                              <w:rPr>
                                <w:smallCaps/>
                                <w:color w:val="FF0000"/>
                                <w:sz w:val="72"/>
                                <w:szCs w:val="96"/>
                                <w:u w:val="double"/>
                              </w:rPr>
                              <w:br/>
                              <w:t>Radzionków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FF0000"/>
                                <w:sz w:val="28"/>
                                <w:szCs w:val="40"/>
                                <w:u w:val="double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28"/>
                                <w:szCs w:val="4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>Wiosenna zbiórka ZUŻYTEGO sprzętu AGD i RTV, małogabarytowych baterii i żarówek energooszczęd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eastAsia="Batang;바탕" w:cs="Aharoni"/>
                                <w:color w:val="008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haroni" w:ascii="Jokerman" w:hAnsi="Jokerman"/>
                                <w:color w:val="008000"/>
                                <w:sz w:val="54"/>
                                <w:szCs w:val="52"/>
                              </w:rPr>
                              <w:t xml:space="preserve">Zamieniamy odpady  na ZIELONE  </w:t>
                            </w:r>
                            <w:r>
                              <w:rPr>
                                <w:rFonts w:eastAsia="Batang;바탕" w:cs="Aharoni" w:ascii="Jokerman" w:hAnsi="Jokerman"/>
                                <w:color w:val="008000"/>
                                <w:sz w:val="54"/>
                                <w:szCs w:val="54"/>
                              </w:rPr>
                              <w:t>sadzonki ro</w:t>
                            </w:r>
                            <w:r>
                              <w:rPr>
                                <w:rFonts w:eastAsia="Batang;바탕" w:cs="Arial" w:ascii="Arial" w:hAnsi="Arial"/>
                                <w:i/>
                                <w:color w:val="008000"/>
                                <w:sz w:val="54"/>
                                <w:szCs w:val="54"/>
                              </w:rPr>
                              <w:t>ś</w:t>
                            </w:r>
                            <w:r>
                              <w:rPr>
                                <w:rFonts w:eastAsia="Batang;바탕" w:cs="Agency FB" w:ascii="Jokerman" w:hAnsi="Jokerman"/>
                                <w:color w:val="008000"/>
                                <w:sz w:val="54"/>
                                <w:szCs w:val="54"/>
                              </w:rPr>
                              <w:t>lin</w:t>
                            </w:r>
                            <w:r>
                              <w:rPr>
                                <w:rFonts w:eastAsia="Batang;바탕" w:cs="Aharoni" w:ascii="Jokerman" w:hAnsi="Jokerman"/>
                                <w:color w:val="008000"/>
                                <w:sz w:val="28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eastAsia="Batang;바탕" w:cs="Aharoni"/>
                                <w:color w:val="00B05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99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haroni" w:ascii="Jokerman" w:hAnsi="Jokerman"/>
                                <w:color w:val="009900"/>
                                <w:sz w:val="28"/>
                                <w:szCs w:val="22"/>
                              </w:rPr>
                              <w:t xml:space="preserve">Szczegóły n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haroni" w:ascii="Jokerman" w:hAnsi="Jokerman"/>
                                  <w:color w:val="009900"/>
                                  <w:sz w:val="28"/>
                                  <w:szCs w:val="22"/>
                                  <w:u w:val="none"/>
                                </w:rPr>
                                <w:t>www.zielonaziemi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eastAsia="Batang;바탕" w:cs="Aharoni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haroni" w:ascii="Agency FB" w:hAnsi="Agency FB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eastAsia="Batang;바탕" w:cs="Aharoni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haroni" w:ascii="Agency FB" w:hAnsi="Agency FB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W czasie Rodzinnych Ekoporządków, uruchamiamy w mieście  21 kwietnia 2012r. dwa punkty zbiórki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Parking przy CK „KAROLINKA” </w:t>
                              <w:tab/>
                              <w:tab/>
                              <w:tab/>
                              <w:tab/>
                              <w:tab/>
                              <w:tab/>
                              <w:t>w godz. 8.00-9.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arking przy kościele Wniebowzięcia NMP w Rojcy   w godz.</w:t>
                              <w:tab/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72"/>
                                <w:szCs w:val="72"/>
                              </w:rPr>
                              <w:t>ZADZWOŃ I ZGŁOŚ ODBIÓR ELEKTR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72"/>
                              </w:rPr>
                              <w:t>Ś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72"/>
                                <w:szCs w:val="72"/>
                              </w:rPr>
                              <w:t>MIE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la wygody  mieszkańców zapewniamy odbiór elektrośmieci z posesji samochodem już w dni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>19.04.2012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>. – Radzionków, Radzionków-Górka, Rojca</w:t>
                              <w:tab/>
                              <w:t xml:space="preserve">w godzinach </w:t>
                              <w:tab/>
                              <w:t>od   8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</w:rPr>
                              <w:t xml:space="preserve"> do 17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Odbiór z posesji wyłącznie po dokonani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Zgłoszenia i informacje pod numerami telefonu w godzinach 7.00 – 15.00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Tel. Stacjonarny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36"/>
                              </w:rPr>
                              <w:t>32 388 60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Tel komórkowy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36"/>
                              </w:rPr>
                              <w:t>508 784 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Za przyni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siony sprzęt uczestnicy akcji otrzymają sadzonkę rośliny ozdob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Cenni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62" w:leader="none"/>
                              </w:tabs>
                              <w:ind w:left="360" w:firstLine="460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ralka, zmywarka, piecyk elektryczny, gazowy    </w:t>
                              <w:tab/>
                              <w:tab/>
                              <w:t>za  1  szt. – 2 sadzon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460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dówka, zamrażarka</w:t>
                              <w:tab/>
                              <w:tab/>
                              <w:tab/>
                              <w:tab/>
                              <w:tab/>
                              <w:tab/>
                              <w:t>za  1  szt. – 1 sadzon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460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mput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a  1  szt. – 1 sadzon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460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elewizor,  monitor                </w:t>
                              <w:tab/>
                              <w:tab/>
                              <w:tab/>
                              <w:tab/>
                              <w:tab/>
                              <w:t xml:space="preserve">za  1  szt. – 1 sadzon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4602"/>
                              <w:rPr/>
                            </w:pPr>
                            <w:r>
                              <w:rPr>
                                <w:sz w:val="28"/>
                              </w:rPr>
                              <w:t>drobny sprzęt gospodarstwa domowego i  biurowego</w:t>
                              <w:tab/>
                              <w:t xml:space="preserve">za  3  szt. – 1 sadzonka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460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aterie                                      </w:t>
                              <w:tab/>
                              <w:tab/>
                              <w:tab/>
                              <w:tab/>
                              <w:tab/>
                              <w:t>za 20 szt. – 1 sadzon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firstLine="460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świetlówka, żarówka energooszczędna          </w:t>
                              <w:tab/>
                              <w:tab/>
                              <w:t>za   5 szt. – 1 sadzonka</w:t>
                            </w:r>
                          </w:p>
                          <w:p>
                            <w:pPr>
                              <w:pStyle w:val="Normal"/>
                              <w:ind w:firstLine="460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0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0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zator akcji: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21080" cy="7766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nerzy: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1500" cy="753110"/>
                                  <wp:effectExtent l="0" t="0" r="0" b="0"/>
                                  <wp:docPr id="4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1620" cy="773430"/>
                                  <wp:effectExtent l="0" t="0" r="0" b="0"/>
                                  <wp:docPr id="5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5pt;height:1140.25pt;mso-wrap-distance-left:9.05pt;mso-wrap-distance-right:9.05pt;mso-wrap-distance-top:0pt;mso-wrap-distance-bottom:0pt;margin-top:0.4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72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72"/>
                          <w:szCs w:val="96"/>
                        </w:rPr>
                        <w:t>Pozbądź się śmieci, chroń środowisk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Cs w:val="96"/>
                        </w:rPr>
                        <w:t>IX RODZINNE EKOPORZĄ</w:t>
                      </w:r>
                      <w:r>
                        <w:rPr>
                          <w:smallCaps/>
                          <w:color w:val="FF0000"/>
                          <w:sz w:val="72"/>
                          <w:szCs w:val="96"/>
                        </w:rPr>
                        <w:t>DKI</w:t>
                      </w:r>
                      <w:r>
                        <w:rPr>
                          <w:smallCaps/>
                          <w:color w:val="FF0000"/>
                          <w:sz w:val="72"/>
                          <w:szCs w:val="96"/>
                          <w:u w:val="double"/>
                        </w:rPr>
                        <w:br/>
                        <w:t>Radzionków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FF0000"/>
                          <w:sz w:val="28"/>
                          <w:szCs w:val="40"/>
                          <w:u w:val="double"/>
                        </w:rPr>
                      </w:pPr>
                      <w:r>
                        <w:rPr>
                          <w:smallCaps/>
                          <w:color w:val="FF0000"/>
                          <w:sz w:val="28"/>
                          <w:szCs w:val="40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6"/>
                        </w:rPr>
                        <w:t>Wiosenna zbiórka ZUŻYTEGO sprzętu AGD i RTV, małogabarytowych baterii i żarówek energooszczęd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color w:val="FF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eastAsia="Batang;바탕" w:cs="Aharoni"/>
                          <w:color w:val="008000"/>
                          <w:sz w:val="28"/>
                          <w:szCs w:val="22"/>
                        </w:rPr>
                      </w:pPr>
                      <w:r>
                        <w:rPr>
                          <w:rFonts w:eastAsia="Batang;바탕" w:cs="Aharoni" w:ascii="Jokerman" w:hAnsi="Jokerman"/>
                          <w:color w:val="008000"/>
                          <w:sz w:val="54"/>
                          <w:szCs w:val="52"/>
                        </w:rPr>
                        <w:t xml:space="preserve">Zamieniamy odpady  na ZIELONE  </w:t>
                      </w:r>
                      <w:r>
                        <w:rPr>
                          <w:rFonts w:eastAsia="Batang;바탕" w:cs="Aharoni" w:ascii="Jokerman" w:hAnsi="Jokerman"/>
                          <w:color w:val="008000"/>
                          <w:sz w:val="54"/>
                          <w:szCs w:val="54"/>
                        </w:rPr>
                        <w:t>sadzonki ro</w:t>
                      </w:r>
                      <w:r>
                        <w:rPr>
                          <w:rFonts w:eastAsia="Batang;바탕" w:cs="Arial" w:ascii="Arial" w:hAnsi="Arial"/>
                          <w:i/>
                          <w:color w:val="008000"/>
                          <w:sz w:val="54"/>
                          <w:szCs w:val="54"/>
                        </w:rPr>
                        <w:t>ś</w:t>
                      </w:r>
                      <w:r>
                        <w:rPr>
                          <w:rFonts w:eastAsia="Batang;바탕" w:cs="Agency FB" w:ascii="Jokerman" w:hAnsi="Jokerman"/>
                          <w:color w:val="008000"/>
                          <w:sz w:val="54"/>
                          <w:szCs w:val="54"/>
                        </w:rPr>
                        <w:t>lin</w:t>
                      </w:r>
                      <w:r>
                        <w:rPr>
                          <w:rFonts w:eastAsia="Batang;바탕" w:cs="Aharoni" w:ascii="Jokerman" w:hAnsi="Jokerman"/>
                          <w:color w:val="008000"/>
                          <w:sz w:val="28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eastAsia="Batang;바탕" w:cs="Aharoni"/>
                          <w:color w:val="00B050"/>
                          <w:sz w:val="28"/>
                          <w:szCs w:val="22"/>
                        </w:rPr>
                      </w:pPr>
                      <w:r>
                        <w:rPr>
                          <w:rFonts w:eastAsia="Jokerman" w:cs="Jokerman" w:ascii="Jokerman" w:hAnsi="Jokerman"/>
                          <w:color w:val="0099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eastAsia="Batang;바탕" w:cs="Aharoni" w:ascii="Jokerman" w:hAnsi="Jokerman"/>
                          <w:color w:val="009900"/>
                          <w:sz w:val="28"/>
                          <w:szCs w:val="22"/>
                        </w:rPr>
                        <w:t xml:space="preserve">Szczegóły na </w:t>
                      </w:r>
                      <w:hyperlink r:id="rId7">
                        <w:r>
                          <w:rPr>
                            <w:rStyle w:val="InternetLink"/>
                            <w:rFonts w:eastAsia="Batang;바탕" w:cs="Aharoni" w:ascii="Jokerman" w:hAnsi="Jokerman"/>
                            <w:color w:val="009900"/>
                            <w:sz w:val="28"/>
                            <w:szCs w:val="22"/>
                            <w:u w:val="none"/>
                          </w:rPr>
                          <w:t>www.zielonaziemia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eastAsia="Batang;바탕" w:cs="Aharoni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eastAsia="Batang;바탕" w:cs="Aharoni" w:ascii="Agency FB" w:hAnsi="Agency FB"/>
                          <w:color w:val="FF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eastAsia="Batang;바탕" w:cs="Aharoni"/>
                          <w:color w:val="FF0000"/>
                          <w:szCs w:val="22"/>
                        </w:rPr>
                      </w:pPr>
                      <w:r>
                        <w:rPr>
                          <w:rFonts w:eastAsia="Batang;바탕" w:cs="Aharoni" w:ascii="Agency FB" w:hAnsi="Agency FB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36"/>
                        </w:rPr>
                        <w:t>W czasie Rodzinnych Ekoporządków, uruchamiamy w mieście  21 kwietnia 2012r. dwa punkty zbiórki 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Parking przy CK „KAROLINKA” </w:t>
                        <w:tab/>
                        <w:tab/>
                        <w:tab/>
                        <w:tab/>
                        <w:tab/>
                        <w:tab/>
                        <w:t>w godz. 8.00-9.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Parking przy kościele Wniebowzięcia NMP w Rojcy   w godz.</w:t>
                        <w:tab/>
                        <w:t>10.00-12.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72"/>
                          <w:szCs w:val="72"/>
                        </w:rPr>
                        <w:t>ZADZWOŃ I ZGŁOŚ ODBIÓR ELEKTRO</w:t>
                      </w:r>
                      <w:r>
                        <w:rPr>
                          <w:rFonts w:cs="Cambria" w:ascii="Cambria" w:hAnsi="Cambria"/>
                          <w:b/>
                          <w:sz w:val="72"/>
                          <w:szCs w:val="72"/>
                        </w:rPr>
                        <w:t>Ś</w:t>
                      </w:r>
                      <w:r>
                        <w:rPr>
                          <w:rFonts w:cs="Arial" w:ascii="Cambria" w:hAnsi="Cambria"/>
                          <w:b/>
                          <w:sz w:val="72"/>
                          <w:szCs w:val="72"/>
                        </w:rPr>
                        <w:t>MIEC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la wygody  mieszkańców zapewniamy odbiór elektrośmieci z posesji samochodem już w dni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36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</w:rPr>
                        <w:t>19.04.2012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>. – Radzionków, Radzionków-Górka, Rojca</w:t>
                        <w:tab/>
                        <w:t xml:space="preserve">w godzinach </w:t>
                        <w:tab/>
                        <w:t>od   8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  <w:vertAlign w:val="superscript"/>
                        </w:rPr>
                        <w:t>00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</w:rPr>
                        <w:t xml:space="preserve"> do 17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vertAlign w:val="superscript"/>
                        </w:rPr>
                      </w:pPr>
                      <w:r>
                        <w:rPr>
                          <w:color w:val="FF0000"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Odbiór z posesji wyłącznie po dokonaniu zgłos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Zgłoszenia i informacje pod numerami telefonu w godzinach 7.00 – 15.00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Tel. Stacjonarny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4"/>
                          <w:szCs w:val="36"/>
                        </w:rPr>
                        <w:t>32 388 60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Tel komórkowy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4"/>
                          <w:szCs w:val="36"/>
                        </w:rPr>
                        <w:t>508 784 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Za przyni</w:t>
                      </w:r>
                      <w:r>
                        <w:rPr>
                          <w:b/>
                          <w:color w:val="000000"/>
                          <w:sz w:val="44"/>
                        </w:rPr>
                        <w:t>e</w:t>
                      </w:r>
                      <w:r>
                        <w:rPr>
                          <w:b/>
                          <w:color w:val="000000"/>
                          <w:sz w:val="40"/>
                        </w:rPr>
                        <w:t>siony sprzęt uczestnicy akcji otrzymają sadzonkę rośliny ozdobnej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Cenni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962" w:leader="none"/>
                        </w:tabs>
                        <w:ind w:left="360" w:firstLine="4602"/>
                        <w:rPr/>
                      </w:pPr>
                      <w:r>
                        <w:rPr>
                          <w:sz w:val="28"/>
                        </w:rPr>
                        <w:t xml:space="preserve">pralka, zmywarka, piecyk elektryczny, gazowy    </w:t>
                        <w:tab/>
                        <w:tab/>
                        <w:t>za  1  szt. – 2 sadzon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firstLine="460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dówka, zamrażarka</w:t>
                        <w:tab/>
                        <w:tab/>
                        <w:tab/>
                        <w:tab/>
                        <w:tab/>
                        <w:tab/>
                        <w:t>za  1  szt. – 1 sadzon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firstLine="460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mput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za  1  szt. – 1 sadzon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firstLine="4602"/>
                        <w:rPr/>
                      </w:pPr>
                      <w:r>
                        <w:rPr>
                          <w:sz w:val="28"/>
                        </w:rPr>
                        <w:t xml:space="preserve">telewizor,  monitor                </w:t>
                        <w:tab/>
                        <w:tab/>
                        <w:tab/>
                        <w:tab/>
                        <w:tab/>
                        <w:t xml:space="preserve">za  1  szt. – 1 sadzonk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firstLine="4602"/>
                        <w:rPr/>
                      </w:pPr>
                      <w:r>
                        <w:rPr>
                          <w:sz w:val="28"/>
                        </w:rPr>
                        <w:t>drobny sprzęt gospodarstwa domowego i  biurowego</w:t>
                        <w:tab/>
                        <w:t xml:space="preserve">za  3  szt. – 1 sadzonka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firstLine="4602"/>
                        <w:rPr/>
                      </w:pPr>
                      <w:r>
                        <w:rPr>
                          <w:sz w:val="28"/>
                        </w:rPr>
                        <w:t xml:space="preserve">baterie                                      </w:t>
                        <w:tab/>
                        <w:tab/>
                        <w:tab/>
                        <w:tab/>
                        <w:tab/>
                        <w:t>za 20 szt. – 1 sadzon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firstLine="460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świetlówka, żarówka energooszczędna          </w:t>
                        <w:tab/>
                        <w:tab/>
                        <w:t>za   5 szt. – 1 sadzonka</w:t>
                      </w:r>
                    </w:p>
                    <w:p>
                      <w:pPr>
                        <w:pStyle w:val="Normal"/>
                        <w:ind w:firstLine="460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60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60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ganizator akcji: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21080" cy="776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78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788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tnerzy:</w:t>
                      </w:r>
                    </w:p>
                    <w:p>
                      <w:pPr>
                        <w:pStyle w:val="Normal"/>
                        <w:ind w:left="7788" w:firstLine="708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41500" cy="753110"/>
                            <wp:effectExtent l="0" t="0" r="0" b="0"/>
                            <wp:docPr id="7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1620" cy="773430"/>
                            <wp:effectExtent l="0" t="0" r="0" b="0"/>
                            <wp:docPr id="8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780</wp:posOffset>
                </wp:positionH>
                <wp:positionV relativeFrom="paragraph">
                  <wp:posOffset>81915</wp:posOffset>
                </wp:positionV>
                <wp:extent cx="5262880" cy="3912235"/>
                <wp:effectExtent l="12700" t="13335" r="13335" b="12700"/>
                <wp:wrapNone/>
                <wp:docPr id="9" name="Elip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391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3" fillcolor="white" stroked="t" o:allowincell="f" style="position:absolute;margin-left:351.4pt;margin-top:6.45pt;width:414.35pt;height:308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5690</wp:posOffset>
            </wp:positionH>
            <wp:positionV relativeFrom="paragraph">
              <wp:posOffset>4287520</wp:posOffset>
            </wp:positionV>
            <wp:extent cx="2125345" cy="5568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46720" cy="502920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5" r="-3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Jokerman">
    <w:charset w:val="00"/>
    <w:family w:val="decorative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elonaziemia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zielonaziemia.pl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5:00Z</dcterms:created>
  <dc:creator>Ochr.srod.</dc:creator>
  <dc:description/>
  <cp:keywords/>
  <dc:language>en-US</dc:language>
  <cp:lastModifiedBy>Janek</cp:lastModifiedBy>
  <cp:lastPrinted>2012-04-12T13:51:00Z</cp:lastPrinted>
  <dcterms:modified xsi:type="dcterms:W3CDTF">2012-04-17T17:08:00Z</dcterms:modified>
  <cp:revision>3</cp:revision>
  <dc:subject/>
  <dc:title/>
</cp:coreProperties>
</file>